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955</wp:posOffset>
                </wp:positionH>
                <wp:positionV relativeFrom="paragraph">
                  <wp:posOffset>10795</wp:posOffset>
                </wp:positionV>
                <wp:extent cx="7572375" cy="925830"/>
                <wp:effectExtent l="13335" t="12700" r="13335" b="13970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92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hực đơn Tuần 8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Từ ngày 23/10/2023 đến ngày 27/10/20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51.65pt;margin-top:0.85pt;width:596.2pt;height:72.8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hực đơn Tuần 8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Từ ngày 23/10/2023 đến ngày 27/10/20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2268"/>
        <w:gridCol w:w="2409"/>
        <w:gridCol w:w="2127"/>
        <w:gridCol w:w="1276"/>
        <w:gridCol w:w="2410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930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3/10/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heo kho tiê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xanh nấu thịt he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dún xào xúc xí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hấ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h Flan + Bánh gạo tự nhiên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/10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ứng gà bát cà chu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dún nấu b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thìa xào dầu m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ữa uống DD Smarta Crow vị cam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5/10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ò nấu la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p cải thịt heo bằ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tây c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h Snack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6/10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bú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muống luộ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tắ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ữa Cacao lúa mạch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7/10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điêu hồng chiên sốt c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mỡ nấu tô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muống xào tỏ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 đ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à sữa TuTi 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0:00Z</dcterms:created>
  <dc:creator>feuck</dc:creator>
  <dc:description/>
  <cp:keywords/>
  <dc:language>en-US</dc:language>
  <cp:lastModifiedBy>Admin</cp:lastModifiedBy>
  <dcterms:modified xsi:type="dcterms:W3CDTF">2023-10-23T07:17:00Z</dcterms:modified>
  <cp:revision>4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